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3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Solving Multi-Step Equation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l whether the given number is a solution of the equa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6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1 – 5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= 7; 2</w:t>
        <w:tab/>
        <w:tab/>
        <w:tab/>
        <w:t>2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7 + 2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– 4) = 3; 1</w:t>
        <w:tab/>
        <w:tab/>
        <w:tab/>
        <w:t>3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; 1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Find the value of x for the triangle or rectangl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447675</wp:posOffset>
            </wp:positionV>
            <wp:extent cx="1962150" cy="704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6"/>
          <w:szCs w:val="26"/>
        </w:rPr>
        <w:t>4.  Perimeter = 17 feet</w:t>
        <w:tab/>
        <w:tab/>
        <w:tab/>
        <w:tab/>
        <w:tab/>
        <w:t>5.  Perimeter = 18 meters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1740</wp:posOffset>
            </wp:positionH>
            <wp:positionV relativeFrom="paragraph">
              <wp:posOffset>67945</wp:posOffset>
            </wp:positionV>
            <wp:extent cx="1857375" cy="97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ve each equati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3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+ 2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+ 7 = 12 </w:t>
        <w:tab/>
        <w:tab/>
        <w:tab/>
        <w:t>7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9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– 4 +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= 16 </w:t>
        <w:tab/>
        <w:tab/>
        <w:tab/>
        <w:tab/>
        <w:t>8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7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+ 3 – 5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= 1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 16 – 3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= 27</w:t>
        <w:tab/>
        <w:tab/>
        <w:tab/>
        <w:t>10.  2 + 3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1) = 17</w:t>
        <w:tab/>
        <w:tab/>
        <w:tab/>
        <w:t>11.  15 + 4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– 2) = 2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 2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+ 3(</w:t>
      </w:r>
      <w:r>
        <w:rPr>
          <w:i/>
          <w:sz w:val="26"/>
          <w:szCs w:val="26"/>
        </w:rPr>
        <w:t>p</w:t>
      </w:r>
      <w:r>
        <w:rPr>
          <w:sz w:val="26"/>
          <w:szCs w:val="26"/>
        </w:rPr>
        <w:t xml:space="preserve"> + 3) = 21</w:t>
        <w:tab/>
        <w:tab/>
        <w:t>13.  6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+ 5(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– 2) = 23</w:t>
        <w:tab/>
        <w:tab/>
        <w:tab/>
        <w:t>14.  7 – 3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+ 2) = 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ab/>
        <w:tab/>
        <w:tab/>
        <w:t xml:space="preserve">1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</w:rPr>
        <w:tab/>
        <w:tab/>
        <w:tab/>
        <w:tab/>
        <w:t xml:space="preserve">17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5:00Z</dcterms:created>
  <dc:creator>TST NEW</dc:creator>
  <dc:description/>
  <cp:keywords/>
  <dc:language>en-US</dc:language>
  <cp:lastModifiedBy>Nichole Perior</cp:lastModifiedBy>
  <cp:lastPrinted>2011-04-12T11:10:00Z</cp:lastPrinted>
  <dcterms:modified xsi:type="dcterms:W3CDTF">2014-09-23T15:37:00Z</dcterms:modified>
  <cp:revision>8</cp:revision>
  <dc:subject/>
  <dc:title>Name __________________________________</dc:title>
</cp:coreProperties>
</file>